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importancia de declarar de Interés Legislativo el Torneo Zonal Ampliado de Atletismo, Básquet y Fútbol de Nuevas Olimpíadas Especiales, que se realizará el 29 del corriente en el Complejo Polideportivo de nuestra ciu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ste Torneo ha sido declarado de Interés Cultural y Educativo por la Dirección de Cultura y Educación de la Provincia de Buenos Aires por Resolución Nº 25/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sde la esfera del deporte hace bastante tiempo se está trabajando con gran énfasis para seguir incorporando a personas con capacidades diferentes a las distintas discipl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a importante participación es de valiosa importancia para la inclusión de las personas con capacidades diferentes, como así también para un estado de salud óptim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44/04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Declárase de Interés Legislativo al Torneo Zonal Ampliado de Atletism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Básquet y Fútbol de Nuevas Olimpíadas Especiales, a realizarse el próximo 29 del corriente en el Complejo Polideportivo de nuestra ciudad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Cúmplase, comuníquese, regístrese y publíquese.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PRESIDENTE- Juan José Troya –SECRETARIO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19:00Z</dcterms:created>
  <dc:creator>HONORABLE CONCEJO DELIBERANTE</dc:creator>
  <dc:description/>
  <dc:language>en-US</dc:language>
  <cp:lastModifiedBy>HCD</cp:lastModifiedBy>
  <cp:lastPrinted>2004-10-28T21:15:00Z</cp:lastPrinted>
  <dcterms:modified xsi:type="dcterms:W3CDTF">2004-11-11T13:19:00Z</dcterms:modified>
  <cp:revision>2</cp:revision>
  <dc:subject/>
  <dc:title>                  </dc:title>
</cp:coreProperties>
</file>